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333375</wp:posOffset>
                </wp:positionV>
                <wp:extent cx="4618990" cy="96329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160" cy="963360"/>
                          <a:chOff x="0" y="0"/>
                          <a:chExt cx="4619160" cy="963360"/>
                        </a:xfrm>
                      </wpg:grpSpPr>
                      <wps:wsp>
                        <wps:cNvSpPr txBox="1"/>
                        <wps:spPr>
                          <a:xfrm>
                            <a:off x="0" y="20160"/>
                            <a:ext cx="15048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Will you be collecting primary data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4560" y="23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6440" y="544320"/>
                            <a:ext cx="1571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Stop here. No training/ documentation needed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6280" y="76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9920" y="76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124920"/>
                            <a:ext cx="16477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ntinue to next ques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50472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26.25pt;width:363.7pt;height:75.85pt" coordorigin="-330,525" coordsize="7274,1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0;top:557;width:236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Will you be collecting primary data?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60;top:8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19;top:1382;width:247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Stop here. No training/ documentation needed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0;top:17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0;top:17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49;top:722;width:259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ntinue to next questi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90;top:525;width:7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;top:1320;width:7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>RM Training and Documentation – Decision Tre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2350</wp:posOffset>
            </wp:positionH>
            <wp:positionV relativeFrom="paragraph">
              <wp:posOffset>90805</wp:posOffset>
            </wp:positionV>
            <wp:extent cx="5762625" cy="523875"/>
            <wp:effectExtent l="0" t="0" r="0" b="0"/>
            <wp:wrapTight wrapText="bothSides">
              <wp:wrapPolygon edited="0">
                <wp:start x="-35" y="0"/>
                <wp:lineTo x="-35" y="21193"/>
                <wp:lineTo x="21600" y="21193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071495</wp:posOffset>
                </wp:positionV>
                <wp:extent cx="10067925" cy="14293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7760" cy="1429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36pt;margin-top:241.85pt;width:792.7pt;height:112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715645</wp:posOffset>
                </wp:positionV>
                <wp:extent cx="10067925" cy="122301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7760" cy="1222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36pt;margin-top:56.35pt;width:792.7pt;height:96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3154045</wp:posOffset>
                </wp:positionV>
                <wp:extent cx="9658985" cy="12566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9160" cy="1256760"/>
                          <a:chOff x="0" y="0"/>
                          <a:chExt cx="9659160" cy="1256760"/>
                        </a:xfrm>
                      </wpg:grpSpPr>
                      <wps:wsp>
                        <wps:cNvCnPr/>
                        <wps:spPr>
                          <a:xfrm>
                            <a:off x="3133440" y="704880"/>
                            <a:ext cx="180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65916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82040" y="704160"/>
                              <a:ext cx="457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659160" cy="125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7680"/>
                                <a:ext cx="14572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Will humans be part of your study?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0440" y="237600"/>
                                <a:ext cx="150480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Will you be interacting with your subjects?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6960" y="219240"/>
                                <a:ext cx="210492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Will you be actively asking your subjects to do something?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57280" y="361440"/>
                                <a:ext cx="353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62840" y="190440"/>
                                <a:ext cx="847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You need to complete: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5040" y="923400"/>
                                <a:ext cx="15717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Continue to next ques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33880" y="104724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8680" y="74304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33160" y="723960"/>
                                <a:ext cx="1800" cy="30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10480" y="13212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324240" y="304200"/>
                                <a:ext cx="345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96160" y="74880"/>
                                <a:ext cx="4471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762520" y="294840"/>
                                <a:ext cx="353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25080" y="8460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38960" y="70416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143880" y="934200"/>
                                <a:ext cx="2991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3840" y="819000"/>
                                <a:ext cx="85716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You need to complete: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53200" y="0"/>
                                <a:ext cx="1628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RB Form and Traini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53200" y="409680"/>
                                <a:ext cx="1628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Consent For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53200" y="810360"/>
                                <a:ext cx="1628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RB Form and Training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086600" y="132120"/>
                                <a:ext cx="1440" cy="40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10280" y="313920"/>
                                <a:ext cx="67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86960" y="132120"/>
                                <a:ext cx="5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86960" y="542520"/>
                                <a:ext cx="57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11000" y="932760"/>
                                <a:ext cx="134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05320" y="724680"/>
                                <a:ext cx="1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35200" y="237600"/>
                                <a:ext cx="723960" cy="61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Turn in to your instruct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782560" y="132840"/>
                                <a:ext cx="153360" cy="10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782560" y="542520"/>
                                <a:ext cx="15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782560" y="847800"/>
                                <a:ext cx="153360" cy="20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248.35pt;width:760.55pt;height:98.95pt" coordorigin="-375,4967" coordsize="15211,1979">
                <v:shape id="shape_0" stroked="t" o:allowincell="f" style="position:absolute;left:4560;top:6077;width:2;height:33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-375;top:4967;width:15211;height:1979">
                  <v:shape id="shape_0" stroked="f" o:allowincell="f" style="position:absolute;left:7471;top:6076;width:7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375;top:4967;width:15211;height:1979">
                    <v:shape id="shape_0" fillcolor="white" stroked="t" o:allowincell="f" style="position:absolute;left:-375;top:5357;width:229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Will humans be part of your study?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6;top:5341;width:2369;height:7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Will you be interacting with your subjects?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00;top:5312;width:3314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Will you be actively asking your subjects to do something?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920;top:5536;width:555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9331;top:5267;width:1334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You need to complete: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51;top:6421;width:2474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ontinue to next ques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66;top:6616;width:510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;top:6137;width:7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465;top:6107;width:2;height:48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846;top:5175;width:7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4860;top:5446;width:543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816;top:5085;width:703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8700;top:5431;width:556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8641;top:5100;width:7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96;top:6076;width:7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4576;top:6438;width:4710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9316;top:6257;width:1349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You need to complete: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890;top:4967;width:256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RB Form and Train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890;top:5612;width:256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onsent For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890;top:6243;width:256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RB Form and Traini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0785;top:5175;width:1;height:63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665;top:5461;width:10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786;top:5175;width:90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786;top:5821;width:90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666;top:6436;width:210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80;top:6108;width:1;height:33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3696;top:5341;width:1139;height:9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urn in to your instruct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3456;top:5176;width:241;height:16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456;top:5821;width:241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456;top:6302;width:241;height:314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4554220</wp:posOffset>
                </wp:positionV>
                <wp:extent cx="8876665" cy="17437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6520" cy="1743840"/>
                          <a:chOff x="0" y="0"/>
                          <a:chExt cx="8876520" cy="1743840"/>
                        </a:xfrm>
                      </wpg:grpSpPr>
                      <wps:wsp>
                        <wps:cNvCnPr/>
                        <wps:spPr>
                          <a:xfrm>
                            <a:off x="5333760" y="101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3760" y="161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876520" cy="174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33400" y="877680"/>
                              <a:ext cx="2143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dvising with Microbiologi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3400" y="1477080"/>
                              <a:ext cx="17812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Media Request For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3400" y="1172160"/>
                              <a:ext cx="17812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OH201&amp;202 Lab Safety Trainin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238720" y="161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29000" y="117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24400" y="127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3640" y="117216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ake Qui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3280" y="1496160"/>
                              <a:ext cx="15336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urn in to your instruc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343640" y="127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43640" y="161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52640" y="153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00320" y="153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258040" cy="161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24360"/>
                                <a:ext cx="144792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Will non-human organisms be part of your study?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9640" y="343440"/>
                                <a:ext cx="136224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Will animals be part of your study?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7920" y="1086480"/>
                                <a:ext cx="141912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Will microbes be part of your study?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2560" y="1228680"/>
                                <a:ext cx="60948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You are don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04680" y="135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5840" y="104832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81040" y="1334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000" y="457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90680" y="23760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438280" y="1143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19440" y="85716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114280" y="1143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33760" y="343080"/>
                                <a:ext cx="150480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Will you be interacting with your subjects?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524040" y="47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14720" y="25704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391000" y="457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81680" y="23760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00720" y="314280"/>
                                <a:ext cx="285768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i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top!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You cannot do this experiment. It requires more training than this course allows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219560" y="1172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19600" y="97092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18840" y="1068120"/>
                                <a:ext cx="885960" cy="40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You need to complete: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9920" y="28080"/>
                                <a:ext cx="457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10040" y="0"/>
                                <a:ext cx="10098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You are don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358.6pt;width:698.95pt;height:137.3pt" coordorigin="-375,7172" coordsize="13979,2746">
                <v:shape id="shape_0" stroked="t" o:allowincell="f" style="position:absolute;left:8025;top:87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25;top:97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-375;top:7172;width:13979;height:2746">
                  <v:shape id="shape_0" fillcolor="white" stroked="t" o:allowincell="f" style="position:absolute;left:8024;top:8554;width:337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dvising with Microbiologis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24;top:9498;width:280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Media Request For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24;top:9018;width:280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OH201&amp;202 Lab Safety Training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875;top:97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60;top:901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10;top:91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1190;top:9018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ake Qui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89;top:9528;width:241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urn in to your instruct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1190;top:918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190;top:972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535;top:741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25;top:741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-375;top:7172;width:13005;height:2550">
                    <v:shape id="shape_0" fillcolor="white" stroked="t" o:allowincell="f" style="position:absolute;left:-375;top:7683;width:227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Will non-human organisms be part of your study?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9;top:7713;width:2144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Will animals be part of your study?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65;top:8883;width:2234;height:7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Will microbes be part of your study?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25;top:9107;width:959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 are don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050;top:930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75;top:8823;width:7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40;top:927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60;top:789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815;top:7546;width:7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465;top:897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491;top:8522;width:7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955;top:897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190;top:7713;width:2369;height:7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Will you be interacting with your subjects?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175;top:792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530;top:7577;width:7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8115;top:789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7470;top:7546;width:7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130;top:7667;width:4499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top!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You cannot do this experiment. It requires more training than this course allows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6270;top:901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640;top:8701;width:7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269;top:8854;width:1394;height:6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You need to complete: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995;top:7216;width:71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940;top:7172;width:158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ou are don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2058670</wp:posOffset>
                </wp:positionV>
                <wp:extent cx="7219950" cy="9245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9800" cy="924480"/>
                          <a:chOff x="0" y="0"/>
                          <a:chExt cx="7219800" cy="92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Will you be using lab space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7640" y="247320"/>
                            <a:ext cx="1391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5200" y="142920"/>
                            <a:ext cx="9237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You need to complete: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400" y="123840"/>
                            <a:ext cx="17812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H201 Lab Safety Train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28960" y="256320"/>
                            <a:ext cx="18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5320" y="695160"/>
                            <a:ext cx="1571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ntinue to next ques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3800" y="514800"/>
                            <a:ext cx="1440" cy="30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520" y="819000"/>
                            <a:ext cx="324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0" y="5652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51516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2840" y="720"/>
                            <a:ext cx="10573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urn in to your instru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00680" y="247320"/>
                            <a:ext cx="334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162.1pt;width:568.5pt;height:72.8pt" coordorigin="-375,3242" coordsize="11370,1456">
                <v:shape id="shape_0" fillcolor="white" stroked="t" o:allowincell="f" style="position:absolute;left:-375;top:3242;width:229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Will you be using lab space?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21;top:3632;width:219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00;top:3467;width:145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You need to complete: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5;top:3437;width:28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H201 Lab Safety Trainin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55;top:3646;width:28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5;top:4337;width:247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ntinue to next ques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0;top:4053;width:1;height:4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;top:4532;width:51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896;top:3331;width:7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;top:4054;width:7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31;top:3243;width:166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urn in to your instruc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60;top:3632;width:52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772795</wp:posOffset>
                </wp:positionV>
                <wp:extent cx="7400290" cy="11144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0160" cy="1114560"/>
                          <a:chOff x="0" y="0"/>
                          <a:chExt cx="7400160" cy="1114560"/>
                        </a:xfrm>
                      </wpg:grpSpPr>
                      <wps:wsp>
                        <wps:cNvCnPr/>
                        <wps:spPr>
                          <a:xfrm>
                            <a:off x="6086160" y="742320"/>
                            <a:ext cx="26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40016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9240"/>
                              <a:ext cx="156204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Will you be using chemicals?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62040" y="437400"/>
                              <a:ext cx="1391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09240" y="324000"/>
                              <a:ext cx="8668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You need to complete: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4320" y="885240"/>
                              <a:ext cx="15717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ontinue to next ques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32440" y="695160"/>
                              <a:ext cx="1800" cy="30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3160" y="999360"/>
                              <a:ext cx="325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42880" y="0"/>
                              <a:ext cx="16286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hemical Request For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2880" y="304920"/>
                              <a:ext cx="17812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OH201&amp;202 Lab Safety Trainin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240" y="619200"/>
                              <a:ext cx="19432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ead Chemical Disposal Guid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56840" y="114120"/>
                              <a:ext cx="1800" cy="62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56840" y="113400"/>
                              <a:ext cx="86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56840" y="428040"/>
                              <a:ext cx="86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66200" y="742320"/>
                              <a:ext cx="86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6680" y="236880"/>
                              <a:ext cx="457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741600"/>
                              <a:ext cx="457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42840" y="0"/>
                              <a:ext cx="105732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urn in to your instruc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3280" y="61920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ake Qui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161760" y="66600"/>
                              <a:ext cx="1800" cy="40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71520" y="56520"/>
                              <a:ext cx="391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23800" y="465840"/>
                              <a:ext cx="239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63200" y="246960"/>
                              <a:ext cx="181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75760" y="428040"/>
                              <a:ext cx="182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60.85pt;width:582.7pt;height:87.75pt" coordorigin="-375,1217" coordsize="11654,1755">
                <v:shape id="shape_0" stroked="t" o:allowincell="f" style="position:absolute;left:9210;top:2386;width:42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-375;top:1217;width:11654;height:1755">
                  <v:shape id="shape_0" fillcolor="white" stroked="t" o:allowincell="f" style="position:absolute;left:-375;top:1562;width:245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Will you be using chemicals?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085;top:1906;width:2190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364;top:1727;width:136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You need to complete: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9;top:2611;width:2474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ontinue to next ques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64;top:2312;width:2;height:4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5;top:2791;width:511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149;top:1217;width:256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hemical Request For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49;top:1697;width:280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OH201&amp;202 Lab Safety Training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50;top:2192;width:30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ead Chemical Disposal Guid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014;top:1397;width:2;height:99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14;top:1396;width:13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14;top:1891;width:13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29;top:2386;width:13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2864;top:1590;width:7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;top:2385;width:71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614;top:1217;width:1664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urn in to your instruct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30;top:2192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ake Qui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9329;top:1322;width:2;height:63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714;top:1306;width:61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954;top:1951;width:37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331;top:1606;width:285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729;top:1891;width:28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96200</wp:posOffset>
                </wp:positionH>
                <wp:positionV relativeFrom="paragraph">
                  <wp:posOffset>1715770</wp:posOffset>
                </wp:positionV>
                <wp:extent cx="207645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inue to next questio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1.75pt;mso-wrap-distance-left:9.05pt;mso-wrap-distance-right:9.05pt;mso-wrap-distance-top:0pt;mso-wrap-distance-bottom:0pt;margin-top:135.1pt;mso-position-vertical-relative:text;margin-left:6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inue to next questio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0</wp:posOffset>
                </wp:positionH>
                <wp:positionV relativeFrom="paragraph">
                  <wp:posOffset>2801620</wp:posOffset>
                </wp:positionV>
                <wp:extent cx="2076450" cy="2762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inue to next questio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1.75pt;mso-wrap-distance-left:9.05pt;mso-wrap-distance-right:9.05pt;mso-wrap-distance-top:0pt;mso-wrap-distance-bottom:0pt;margin-top:220.6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inue to next questio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20025</wp:posOffset>
                </wp:positionH>
                <wp:positionV relativeFrom="paragraph">
                  <wp:posOffset>4258945</wp:posOffset>
                </wp:positionV>
                <wp:extent cx="2076450" cy="2762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inue to next questio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1.75pt;mso-wrap-distance-left:9.05pt;mso-wrap-distance-right:9.05pt;mso-wrap-distance-top:0pt;mso-wrap-distance-bottom:0pt;margin-top:335.35pt;mso-position-vertical-relative:text;margin-left:6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inue to next questio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RM Training and Documentation Decision Tree    07/30/09    Delgado-Reye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27:00Z</dcterms:created>
  <dc:creator>Cassandra Delgado-Reyes</dc:creator>
  <dc:description/>
  <cp:keywords/>
  <dc:language>en-US</dc:language>
  <cp:lastModifiedBy>David</cp:lastModifiedBy>
  <cp:lastPrinted>2009-07-30T15:42:00Z</cp:lastPrinted>
  <dcterms:modified xsi:type="dcterms:W3CDTF">2009-09-15T01:27:00Z</dcterms:modified>
  <cp:revision>2</cp:revision>
  <dc:subject/>
  <dc:title>RM Training and Documentation – Decision Tree</dc:title>
</cp:coreProperties>
</file>